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or hardware selection schedu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21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  <w:gridCol w:w="1080"/>
        <w:gridCol w:w="3960"/>
        <w:gridCol w:w="1080"/>
        <w:gridCol w:w="4668"/>
      </w:tblGrid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details</w:t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ule abbreviati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nam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or leaf/frame type</w:t>
            </w:r>
          </w:p>
        </w:tc>
        <w:tc>
          <w:tcPr>
            <w:tcW w:w="57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k furniture typ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location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iniu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plate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description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l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 do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NS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plate - Narrow stile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zed aluminium shopfro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R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 on rose</w:t>
            </w:r>
          </w:p>
        </w:tc>
      </w:tr>
      <w:tr>
        <w:trPr/>
        <w:tc>
          <w:tcPr>
            <w:tcW w:w="44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references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F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density fibreboa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-H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handle on handle plate</w:t>
            </w:r>
          </w:p>
        </w:tc>
      </w:tr>
      <w:tr>
        <w:trPr/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core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  <w:tc>
          <w:tcPr>
            <w:tcW w:w="4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h plate</w:t>
            </w:r>
          </w:p>
        </w:tc>
      </w:tr>
      <w:tr>
        <w:trPr/>
        <w:tc>
          <w:tcPr>
            <w:tcW w:w="11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or hardware requirement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nish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/rose furniture seri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ll terminology, abbreviations, ratings and classifications for the following items to AS 4145.1 (2008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k function, Keying, Durability rating, Keying security, Cylinder security, Physical security of locks, Physical security of door locksets and Corrosion classif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oor handing to be designated by supplier by reference to drawings.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/plate furniture series - Standard width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ver/plate furniture series - Narrow stil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ush plates and pull handles on plates seri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nce handl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 stop series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4145: Locksets and hardware for doors and windows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4145.1 (2008): Glossary of terms and rating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4145.5 (2011): Controlled door closing devices (EN 1154:1996, MO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oor and door hardware schedule</w:t>
      </w:r>
    </w:p>
    <w:tbl>
      <w:tblPr>
        <w:tblW w:w="2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  <w:gridCol w:w="986"/>
        <w:gridCol w:w="987"/>
      </w:tblGrid>
      <w:tr>
        <w:trPr>
          <w:trHeight w:val="172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om 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or or exterior do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or leaf/frame 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e-resistance level (FRL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k furniture 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k or latch func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ng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iding trac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or seal 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matic door operator typ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ser typ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ser classification to AS 4145.5 (2011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ctronic control de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ing co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security of locksets (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ysical security of locks (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bility rating (D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rosion classification (C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ying security (K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ylinder security (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kset classification to AS 4145.1 (2008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23811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5:00Z</dcterms:created>
  <dc:creator>Neil Greenstreet</dc:creator>
  <dc:description/>
  <cp:keywords/>
  <dc:language>en-US</dc:language>
  <cp:lastModifiedBy>Tom Banh</cp:lastModifiedBy>
  <cp:lastPrinted>2011-03-24T16:43:00Z</cp:lastPrinted>
  <dcterms:modified xsi:type="dcterms:W3CDTF">2025-04-03T04:21:00Z</dcterms:modified>
  <cp:revision>5</cp:revision>
  <dc:subject/>
  <dc:title>Door hardware select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